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eo.kangle.im/xiazai/76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